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  <w:t>单位属性、主营业务及申请人从事岗位的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兹有我单位员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（申请人姓名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申请粤港澳大湾区个人所得税优惠政策财政补贴，现对本单位属性、主营业务及申请人从事岗位说明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/>
        </w:rPr>
        <w:t>一、单位属性及主营业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本单位主营业务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经营范围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属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（请根据所属产业类别填写，如深圳市战略性新兴产业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（请根据所属企业类型填写，如生产制造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科技型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现代服务业企业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细分领域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（请根据实际情况填写：如半导体与集成电路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/>
        </w:rPr>
        <w:t>二、申请人从事岗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（国籍（地区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证件号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）职务（职称、岗位）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，已从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，属于本单位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高端人才根据实际情况填写，紧缺人才根据所属人员类型选择一项：科研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教研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技术骨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技能骨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高级管理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目前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仍在本单位工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已离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单位名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年   月   日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2:03:00Z</dcterms:created>
  <dc:creator>chenyingqi</dc:creator>
  <dc:description/>
  <dc:language>en-US</dc:language>
  <cp:lastModifiedBy>chenyingqi</cp:lastModifiedBy>
  <dcterms:modified xsi:type="dcterms:W3CDTF">2025-05-30T16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EC965F876E3C02123968E39F5906</vt:lpwstr>
  </property>
  <property fmtid="{D5CDD505-2E9C-101B-9397-08002B2CF9AE}" pid="3" name="KSOProductBuildVer">
    <vt:lpwstr>2052-11.8.2.11764</vt:lpwstr>
  </property>
</Properties>
</file>