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120" w:after="12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28"/>
          <w:szCs w:val="28"/>
        </w:rPr>
        <w:t>深圳市福田区裕亨花园土地整备项目资料清单（个人）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62"/>
        <w:gridCol w:w="3283"/>
        <w:gridCol w:w="723"/>
        <w:gridCol w:w="2596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、身份证明文件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口本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港澳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港、澳、台居民身份证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回乡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国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身份凭证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委托他人签约（如需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公证的授权委托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受托人身份证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公证的同一人证明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护人证明文件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、婚姻证明文件（根据具体情况提供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婚证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离婚证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选其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民政局备案的离婚协议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院生效离婚法律文件（如裁决、民事协调书等）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、权属证明文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根据实际情况提交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房地产证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不动产权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地使用权出让合同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屋买卖合同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（如法院生效判决书，房改房批复，赠予、继承公证书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动产权电脑查询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动产权资料电脑查询结果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动产登记中心复函结果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、其他签约文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书（普适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定收款账户确认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变更收款账户确认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原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款银行卡（提供一类银行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对原件，收复印件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销房产授权委托书（需公证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原件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诺书（证载信息不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旧版身份证号）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原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声明书（同意处分房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）（如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原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借款合同、抵押合同（如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对原件，收复印件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营业执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对原件，收复印件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租赁备案、租赁合同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对原件，收复印件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21"/>
                <w:color w:val="000000"/>
                <w:lang w:bidi="ar"/>
              </w:rPr>
              <w:t>其它材料：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4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上述各类材料请相关权利主体携带原件及复印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收款银行卡（一类）需双面复印，手抄卡号和开户行，签名并摁手印。若被搬迁房屋有抵押，需提供与抵押银行一致的银行卡。</w:t>
            </w:r>
          </w:p>
        </w:tc>
      </w:tr>
    </w:tbl>
    <w:p>
      <w:pPr>
        <w:pStyle w:val="Style110"/>
        <w:spacing w:before="120" w:after="12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28"/>
          <w:szCs w:val="28"/>
        </w:rPr>
        <w:t>深圳市福田区裕亨花园土地整备项目资料清单（企业）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0"/>
        <w:gridCol w:w="3124"/>
        <w:gridCol w:w="878"/>
        <w:gridCol w:w="2638"/>
      </w:tblGrid>
      <w:tr>
        <w:trPr>
          <w:trHeight w:val="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提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、身份证明文件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司营业执照（加盖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定代表人证明文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定代表人身份证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授权委托书（如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受托人身份证（如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、权属证明文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根据实际情况提交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房地产证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不动产权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地使用权出让合同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屋买卖合同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（如法院生效判决书，房改房批复，赠予、继承公证书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动产权电脑查询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动产权资料电脑查询结果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动产登记中心复函结果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、其他签约文件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书（普适版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指定收款账户确认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变更收款账户确认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原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约现场提供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许可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销房产授权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原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借款合同（如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抵押合同（如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营业执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对原件，收复印件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其它材料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上述各类材料请相关权利主体携带原件及复印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开户许可证需加盖公章。若被搬迁房屋有抵押，需提供与抵押银行一致的银行卡。</w:t>
            </w:r>
          </w:p>
        </w:tc>
      </w:tr>
    </w:tbl>
    <w:p>
      <w:pPr>
        <w:pStyle w:val="Style11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Style11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仿宋_GB2312" w:hAnsi="仿宋_GB2312" w:eastAsia="仿宋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Calibri"/>
      <w:kern w:val="2"/>
      <w:sz w:val="21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正文文本 字符"/>
    <w:qFormat/>
    <w:rPr>
      <w:rFonts w:ascii="仿宋" w:hAnsi="仿宋" w:eastAsia="仿宋" w:cs="仿宋"/>
      <w:color w:val="000000"/>
      <w:sz w:val="34"/>
      <w:szCs w:val="34"/>
      <w:lang w:eastAsia="en-US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Googqstidbitgoogqstidbit0">
    <w:name w:val="goog_qs-tidbit goog_qs-tidbit-0"/>
    <w:qFormat/>
    <w:rPr>
      <w:rFonts w:ascii="Times New Roman" w:hAnsi="Times New Roman" w:eastAsia="宋体" w:cs="Times New Roman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600"/>
    </w:pPr>
    <w:rPr>
      <w:rFonts w:ascii="宋体" w:hAnsi="宋体" w:cs="Times New Roma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eastAsia="宋体" w:cs="宋体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  <w:jc w:val="left"/>
    </w:pPr>
    <w:rPr>
      <w:rFonts w:ascii="宋体" w:hAnsi="宋体" w:eastAsia="宋体" w:cs="宋体"/>
      <w:szCs w:val="30"/>
      <w:lang w:val="zh-TW" w:eastAsia="zh-TW" w:bidi="zh-TW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lang w:eastAsia="en-US"/>
    </w:rPr>
  </w:style>
  <w:style w:type="paragraph" w:styleId="Style24">
    <w:name w:val="非政府正文"/>
    <w:basedOn w:val="Normal"/>
    <w:qFormat/>
    <w:pPr/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微软中国</dc:creator>
  <dc:description/>
  <dc:language>en-US</dc:language>
  <cp:lastModifiedBy>WPS_197050618</cp:lastModifiedBy>
  <cp:lastPrinted>2025-06-14T16:21:00Z</cp:lastPrinted>
  <dcterms:modified xsi:type="dcterms:W3CDTF">2025-06-17T06:34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1AF0B3D2045F5ABF6DE08E03CDC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2NzkyZWU1NTYwZjdhMTQwNGFkOTQ4ZDNjNGZmMWIiLCJ1c2VySWQiOiIxOTcwNTA2MTgifQ==</vt:lpwstr>
  </property>
</Properties>
</file>