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del w:id="0" w:author="lingziyuan" w:date="2025-07-14T14:38:00Z">
        <w:r>
          <w:rPr>
            <w:rFonts w:cs="宋体" w:ascii="宋体" w:hAnsi="宋体"/>
            <w:sz w:val="32"/>
            <w:szCs w:val="32"/>
            <w:lang w:val="en-US" w:eastAsia="zh-CN"/>
          </w:rPr>
          <w:delText>3</w:delText>
        </w:r>
      </w:del>
      <w:ins w:id="1" w:author="lingziyuan" w:date="2025-07-14T14:38:00Z">
        <w:r>
          <w:rPr>
            <w:rFonts w:cs="宋体" w:ascii="宋体" w:hAnsi="宋体"/>
            <w:sz w:val="32"/>
            <w:szCs w:val="32"/>
            <w:lang w:val="en-US" w:eastAsia="zh-CN"/>
          </w:rPr>
          <w:t>2</w:t>
        </w:r>
      </w:ins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del w:id="2" w:author="黄舒雨" w:date="2025-07-14T14:11:00Z">
        <w:r>
          <w:rPr>
            <w:rFonts w:ascii="宋体" w:hAnsi="宋体" w:cs="宋体"/>
            <w:b/>
            <w:bCs/>
            <w:sz w:val="44"/>
            <w:szCs w:val="44"/>
            <w:lang w:eastAsia="zh-CN"/>
          </w:rPr>
          <w:delText>证明</w:delText>
        </w:r>
      </w:del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ins w:id="3" w:author="黄舒雨" w:date="2025-07-14T14:1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码：</w:t>
        </w:r>
      </w:ins>
      <w:del w:id="4" w:author="黄舒雨" w:date="2025-07-14T14:11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del w:id="5" w:author="黄舒雨" w:date="2025-07-14T14:11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ins w:id="6" w:author="黄舒雨" w:date="2025-07-14T14:1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本人</w:t>
        </w:r>
      </w:ins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</w:t>
      </w:r>
      <w:ins w:id="7" w:author="黄舒雨" w:date="2025-07-14T14:1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至用人单位</w:t>
        </w:r>
      </w:ins>
      <w:del w:id="8" w:author="黄舒雨" w:date="2025-07-14T14:12:00Z">
        <w:r>
          <w:rPr>
            <w:rFonts w:ascii="仿宋_GB2312" w:hAnsi="仿宋_GB2312" w:cs="仿宋_GB2312" w:eastAsia="仿宋_GB2312"/>
            <w:sz w:val="32"/>
            <w:szCs w:val="32"/>
          </w:rPr>
          <w:delText>给到用</w:delText>
        </w:r>
      </w:del>
      <w:del w:id="9" w:author="黄舒雨" w:date="2025-07-14T14:1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工</w:delText>
        </w:r>
      </w:del>
      <w:del w:id="10" w:author="黄舒雨" w:date="2025-07-14T14:12:00Z">
        <w:r>
          <w:rPr>
            <w:rFonts w:ascii="仿宋_GB2312" w:hAnsi="仿宋_GB2312" w:cs="仿宋_GB2312" w:eastAsia="仿宋_GB2312"/>
            <w:sz w:val="32"/>
            <w:szCs w:val="32"/>
          </w:rPr>
          <w:delText>单位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2:00Z</dcterms:created>
  <dc:creator>Administrator</dc:creator>
  <dc:description/>
  <dc:language>en-US</dc:language>
  <cp:lastModifiedBy>lingziyuan</cp:lastModifiedBy>
  <cp:lastPrinted>2025-07-14T14:39:00Z</cp:lastPrinted>
  <dcterms:modified xsi:type="dcterms:W3CDTF">2025-07-14T14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9503AAB622543F9A27468A45DBF5F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