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7497" w:leader="none"/>
        </w:tabs>
        <w:kinsoku w:val="true"/>
        <w:overflowPunct w:val="true"/>
        <w:autoSpaceDE w:val="true"/>
        <w:bidi w:val="0"/>
        <w:spacing w:lineRule="exact" w:line="560" w:before="280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供应商廉洁合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公司决定参加项目投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响应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为维护公平竞争的市场秩序，促进廉洁从业、诚实守信，特承诺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格遵守《中华人民共和国招标投标法》、《中华人民共和国政府采购法》等法律法规，决不发生以下行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他人名义投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响应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允许其他单位或个人使用本单位资质投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响应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虚假材料，或以其他方式弄虚作假骗取中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中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招标人或者其他投标人相互串通投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响应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中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后将项目转包，或违法分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中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后与招标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采购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订背离投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响应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件及合同实质性内容的私下协议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违反招标投标、政府采购等法律法规的行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以任何理由给予采购单位、主管部门、相关单位及其工作人员以下好处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赠送礼金、有价证券、贵重物品，或给予回扣、感谢费、劳务费等各种名目的经费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销应由上述单位或个人支付的费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赠送或提供通讯工具、交通工具和高档办公用品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提供宴请、健身、旅游、娱乐等高消费活动；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偿或明显低于市场价装修住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以任何理由为采购单位、主管部门、相关单位的工作人员及其配偶、子女等亲属的工作安排以及出国（境）等提供方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觉接受有关部门和派驻廉政监察组等机构的监督，积极配合采购单位开展廉政文化进工程工作，加强廉洁从业环境宣传、项目管理制度建设，多种形式开展廉洁教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述承诺如有违反，愿接受录入诚信档案的处理，构成违纪违法的，由相关部门依纪依法作出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本承诺书由投标人法定代表人签名，并加盖公章；一式贰份，采购单位与履约供应商各持壹份。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2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法定代表人签名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2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承诺单位（公章）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42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承诺日期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6:23:00Z</dcterms:created>
  <dc:creator>雷Thunder</dc:creator>
  <dc:description/>
  <dc:language>en-US</dc:language>
  <cp:lastModifiedBy>陈尊晓</cp:lastModifiedBy>
  <dcterms:modified xsi:type="dcterms:W3CDTF">2025-06-24T11:19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E94E2581C4618BF30AF36EE287FE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