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深圳市公安局福田分局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3-07-17T11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EEC95FEE14A79A9797642CD18DB3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