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pacing w:lineRule="atLeast" w:line="312" w:before="0" w:after="120"/>
        <w:ind w:left="420" w:firstLine="420"/>
        <w:jc w:val="both"/>
        <w:textAlignment w:val="baseline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地铁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eastAsia="zh-CN"/>
        </w:rPr>
        <w:t>11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号线收地补偿评估机构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预选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eastAsia="zh-CN"/>
        </w:rPr>
        <w:t>名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01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  <w:t>评估机构名录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戴德梁行土地房地产评估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中项资产评估房地产土地估价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英联资产评估土地房地产估价顾问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鹏信资产评估土地房地产估价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广衡房地产土地资产评估顾问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尊量行土地房地产估价资产评估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国鸿泰土地房地产评估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新永基土地房地产资产评估顾问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同致诚资产评估土地房地产估价顾问有限公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深圳市文集土地房地产评估工程咨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1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4:00Z</dcterms:created>
  <dc:creator>陈佩瑶</dc:creator>
  <dc:description/>
  <dc:language>en-US</dc:language>
  <cp:lastModifiedBy>沈嘉俊</cp:lastModifiedBy>
  <cp:lastPrinted>2023-12-31T09:37:00Z</cp:lastPrinted>
  <dcterms:modified xsi:type="dcterms:W3CDTF">2024-11-14T10:0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D9314A601AFEC4798E659CA0DA2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