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列入监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范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点农业龙头企业名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福田区企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福田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粮食集团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农牧实业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深业丰农优品科技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依谷网电子商务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泉晟生物科技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时代园林花卉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中农易鲜供应链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鸿济生态农业科技有限公司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原版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原版宋体;宋体" w:hAnsi="原版宋体;宋体" w:eastAsia="原版宋体;宋体" w:cs="原版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原版宋体;宋体" w:cs="原版宋体;宋体" w:ascii="原版宋体;宋体" w:hAnsi="原版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原版宋体;宋体" w:hAnsi="原版宋体;宋体" w:eastAsia="原版宋体;宋体" w:cs="原版宋体;宋体"/>
                        <w:sz w:val="28"/>
                        <w:szCs w:val="28"/>
                      </w:rPr>
                    </w:pPr>
                    <w:r>
                      <w:rPr>
                        <w:rFonts w:eastAsia="原版宋体;宋体" w:cs="原版宋体;宋体" w:ascii="原版宋体;宋体" w:hAnsi="原版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赵昊睿</cp:lastModifiedBy>
  <cp:lastPrinted>2025-05-09T10:52:00Z</cp:lastPrinted>
  <dcterms:modified xsi:type="dcterms:W3CDTF">2025-05-28T15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F387C4138458F72BDB966E00F7533</vt:lpwstr>
  </property>
  <property fmtid="{D5CDD505-2E9C-101B-9397-08002B2CF9AE}" pid="3" name="KSOProductBuildVer">
    <vt:lpwstr>2052-11.8.2.11851</vt:lpwstr>
  </property>
</Properties>
</file>