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;黑体" w:hAnsi="方正小标宋简体;黑体" w:eastAsia="仿宋_GB2312;仿宋" w:cs="方正小标宋简体;黑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福田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企业发展服务中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特聘岗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人员报名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递交材料时请按照顺序装订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报名人员在公告要求的时间前将报名材料（材料清单见附件）的电子版压缩包，命名为“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20201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特聘姓名：毕业学校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专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学历”并发送到：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xuyiwen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  <w:t>@szft.gov.cn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。（如遇投递失败现象，可于次日再尝试投递或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/>
        </w:rPr>
        <w:t>电话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eastAsia="zh-CN"/>
        </w:rPr>
        <w:t>联系用人单位）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福田区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企业发展服务中心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特聘岗位工作人员报名表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》（须贴本人相片，一式两份，收原件）；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身份证（验原件，收复印件）；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学历、学位证书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、教育部学历证书电子注册备案表（学信网）、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教育部留学服务中心出具的《国外学历学位认证书》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从全日制本科起，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验原件，收复印件）；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职称、职业、执业证（若有请提供，验原件，收复印件）；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岗位条件要求的其他证明材料及反映个人能力和实绩的证明材料（验原件，收复印件）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TQZX-Z</cp:lastModifiedBy>
  <cp:lastPrinted>2018-10-19T02:39:00Z</cp:lastPrinted>
  <dcterms:modified xsi:type="dcterms:W3CDTF">2024-03-28T06:57:03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F0A52F64346CB998BB77D1DA0C316</vt:lpwstr>
  </property>
  <property fmtid="{D5CDD505-2E9C-101B-9397-08002B2CF9AE}" pid="3" name="KSOProductBuildVer">
    <vt:lpwstr>2052-11.8.2.12085</vt:lpwstr>
  </property>
</Properties>
</file>