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沙头街道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3-07-18T02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